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ЕР Е ЧЕ Н Ь    Р А Б О 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ПИТАЛЬНЫЙ И ТЕКУЩИЙ РЕМОНТ ЗА 2012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Тепловик»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ascii="Verdana" w:hAnsi="Verdana"/>
          <w:sz w:val="24"/>
          <w:szCs w:val="24"/>
        </w:rPr>
        <w:t>Подготовка к отопительному сезону котельной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по ул.Крымская на 2012-2013год-</w:t>
      </w:r>
      <w:r>
        <w:rPr>
          <w:sz w:val="24"/>
          <w:szCs w:val="24"/>
        </w:rPr>
        <w:t xml:space="preserve">                                               </w:t>
      </w:r>
      <w:r>
        <w:rPr>
          <w:rFonts w:cs="Verdana" w:ascii="Verdana" w:hAnsi="Verdana"/>
          <w:bCs/>
          <w:sz w:val="24"/>
          <w:szCs w:val="24"/>
        </w:rPr>
        <w:t>357 598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Ремонт котлов в котельной по ул.Зеленой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г.Зеленоградске-                                                      285 574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4"/>
          <w:szCs w:val="24"/>
        </w:rPr>
        <w:t>Подготовка к отопительному сезону котельно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ул.Ленина 1 на  2012-2013г-                                   30 227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Подготовка к отопительному сезону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редней школы (маленькой) по ул.Тургенев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 на  2012-2013г                                                        46 733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 Подготовка к отопительному сезону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редней школы (большая) по ул.Тургенев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на  2012-2013г                                                           52 110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Подготовка к отопительному сезону котельной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ул. Октябрьская 25 на 2012-2013 год.                     53 869 рублей                                                                                           53 869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4"/>
          <w:szCs w:val="24"/>
        </w:rPr>
        <w:t>Ремонт тепловых колодцев восточного участка        12 841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4"/>
          <w:szCs w:val="24"/>
        </w:rPr>
        <w:t>Подготовка к отопительному сезону котельной ЗРБ  61 963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4"/>
          <w:szCs w:val="24"/>
        </w:rPr>
        <w:t>Квартальная котельная №2 по ул.лесопарковой 1А- 12 378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 Подготовка к отопительному сезону котельно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о ул. Московская 30 на 2012-2013 год-                      303 393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4"/>
          <w:szCs w:val="24"/>
        </w:rPr>
        <w:t>Ремонт теплотрассы по ул. 1-й Железнодорожной пер. в г.Зеленоградске-                                                         230 000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Ремонт теплотрассы по ул.Саратовская 1 этап -       156 000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Измерение сопротивления изоляции                        40 000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Проведение энергетического обследования              100 000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Проведение медосмотров                                        8 188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Ремонт дымовой трубы д/с м№4                              30 000 рубле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Ремонт дымовой трубы по ул.Московская 30             47 000 рублей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6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5:00Z</dcterms:created>
  <dc:creator>Admin</dc:creator>
  <dc:description/>
  <dc:language>en-US</dc:language>
  <cp:lastModifiedBy>Admin</cp:lastModifiedBy>
  <cp:lastPrinted>2013-01-30T06:10:00Z</cp:lastPrinted>
  <dcterms:modified xsi:type="dcterms:W3CDTF">2013-01-30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